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Управление образования Каменского района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ОБЩЕОБРАЗОВАТЕЛЬНОЕ УЧРЕЖДЕНИЕ</w:t>
      </w:r>
    </w:p>
    <w:p>
      <w:pPr>
        <w:pStyle w:val="TextBody"/>
        <w:pBdr>
          <w:bottom w:val="single" w:sz="12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РЕДНЯЯ ОБЩЕОБРАЗОВАТЕЛЬНАЯ ШКОЛА С. АНУЧИНО КАМЕНСКОГО РАЙОНА                      ПЕНЗЕНСКОЙ ОБЛАСТИ</w:t>
      </w:r>
    </w:p>
    <w:p>
      <w:pPr>
        <w:pStyle w:val="TextBody"/>
        <w:pBdr>
          <w:bottom w:val="single" w:sz="12" w:space="0" w:color="000000"/>
        </w:pBdr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442221, Каменский район, с.Анучино,ул Горка, д.64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nuchin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2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Тел. 8 841-56-9-23-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</w:t>
        <w:tab/>
        <w:t xml:space="preserve">  </w:t>
        <w:tab/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6.5pt;width:466.4pt;height:126.4pt;mso-wrap-style:none;v-text-anchor:middle;mso-position-vertical:top" type="_x0000_t136">
            <v:path textpathok="t"/>
            <v:textpath on="t" fitshape="t" string="химическая&#10;мозаи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по химии для учащихся 8-11 классов в рамках областного семинара  «Повышение качества образования учащихся»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Style17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53895" cy="2739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А. Ломакина, заместитель   директора по воспитательной работе, учитель   химии    высшей   квалификационной категори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 17.02.2012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развить познавательный интерес к предмету химии во внеурочной деятельности, навыки самостоятельной работы учащихся с учебной и дополнительной литературой; воспитывать культуру коллективной работы; продемонстрировать связь химии с другими науками; проконтролировать знания учащихся по предмету. </w:t>
      </w:r>
    </w:p>
    <w:p>
      <w:pPr>
        <w:pStyle w:val="Normal"/>
        <w:spacing w:lineRule="auto" w:line="240"/>
        <w:ind w:left="28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ез химии жизни, поверьте, нет. </w:t>
      </w:r>
    </w:p>
    <w:p>
      <w:pPr>
        <w:pStyle w:val="Normal"/>
        <w:spacing w:lineRule="auto" w:line="240"/>
        <w:ind w:left="28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з химии стал бы тусклым весь свет,</w:t>
      </w:r>
    </w:p>
    <w:p>
      <w:pPr>
        <w:pStyle w:val="Normal"/>
        <w:spacing w:lineRule="auto" w:line="240"/>
        <w:ind w:left="28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химией ездим, живем и летаем,</w:t>
      </w:r>
    </w:p>
    <w:p>
      <w:pPr>
        <w:pStyle w:val="Normal"/>
        <w:spacing w:lineRule="auto" w:line="240"/>
        <w:ind w:left="28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азных точках Земли обитаем,</w:t>
      </w:r>
    </w:p>
    <w:p>
      <w:pPr>
        <w:pStyle w:val="Normal"/>
        <w:spacing w:lineRule="auto" w:line="240"/>
        <w:ind w:left="28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истим, стираем, пятна выводим,</w:t>
      </w:r>
    </w:p>
    <w:p>
      <w:pPr>
        <w:pStyle w:val="Normal"/>
        <w:spacing w:lineRule="auto" w:line="240"/>
        <w:ind w:left="28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дим, спим, и с прическами ходим,</w:t>
      </w:r>
    </w:p>
    <w:p>
      <w:pPr>
        <w:pStyle w:val="Normal"/>
        <w:spacing w:lineRule="auto" w:line="240"/>
        <w:ind w:left="28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имией лечимся, клеим и шьем,</w:t>
      </w:r>
    </w:p>
    <w:p>
      <w:pPr>
        <w:pStyle w:val="Normal"/>
        <w:spacing w:lineRule="auto" w:line="240"/>
        <w:ind w:left="28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химией мы бок о бок живем!</w:t>
      </w:r>
    </w:p>
    <w:p>
      <w:pPr>
        <w:pStyle w:val="Normal"/>
        <w:spacing w:lineRule="auto" w:line="240"/>
        <w:ind w:left="28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к что вы без нее пропадете,</w:t>
      </w:r>
    </w:p>
    <w:p>
      <w:pPr>
        <w:pStyle w:val="Normal"/>
        <w:spacing w:lineRule="auto" w:line="240"/>
        <w:ind w:left="28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сли значение ее не поймете!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Style17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овое поле разбито на 16 секторов. На обратной стороне – название конкурсов. Команда зарабатывает баллы, выполняя задания. Если команда выиграла 1 конкурс, то ход переходит к следующей команде. Выигрывает та команда, которая заработает большее количество баллов. По мере выбора секторов постепенно открывается картинка, спрятанная под ними – здание МГУ им. М. Ломоносова. Учащиеся должны отгадать, что это за здание и как оно связано с темой игры «Химическая моза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/>
        <w:tab/>
        <w:t>(</w:t>
      </w:r>
      <w:r>
        <w:rPr>
          <w:rFonts w:cs="Times New Roman" w:ascii="Times New Roman" w:hAnsi="Times New Roman"/>
          <w:sz w:val="24"/>
          <w:szCs w:val="24"/>
        </w:rPr>
        <w:t xml:space="preserve">Мозаика – одно из наиболее ярких, своеобразных, удивительных искусств. Оно зародилось в Древнем Египте (примерн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до н.э.), где применялась мозаика из драгоценных и полудрагоценных камней. Позже это искусство развивается в Греции и Римской империи.  Русские мастера переняли искусство мозаики из Византии, когда Православие расцвело на Руси. Великолепие убранства Софийского собора в Константинополе поразило послов великого князя Владимира, а вскоре неповторимая мозаика украшала своды Софийского собора и церкви Архангела Михаила Златоверхого монастыря в Киев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)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виток развития искусства мозаики в России связан с именем необыкновенного человека – Михаила Васильевича Ломоносова. Проделав не одну тысячу опытов по изучению известных и созданию новых сплавов смальт, он создает мозаичные картины, уже тогда используя различные способы набора. Со смертью Ломоносова искусство мозаики в России было предано забвению практически на сто лет. )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ая мудрость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уйте пословицы и поговор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то аурум, что металлическим блеском обладает (не все то золото, что блестит)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й форму тела  феррум, пока температура высока (куй железо, пока горячо)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натрий хлористый – на столе, перенатрий хлористый – на спине (недосол – на столе, пересол – на спине)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как аш-два-о в оксид кремния четырехвалентного (уходит как вода в песок)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айно твердая аллотропная модификация углерода чистой аш-два-о (алмаз чистой воды)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– аргентум, молчание – аурум (слово – серебро, молчание – золото)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ю чрезмерного употребления це-два-аш-пять-о-аш – бой! (пьянству – бой!)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нул как шар из водного раствора натриевых или калиевых солей высших карбоновых кислот (лопнул как мыльный пузырь)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оксида водорода утекло с тех пор (много воды утекло с тех пор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е металлов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м дается информация, из которой они должны определить о каком металле идет речь.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 Наполеон III на банкете велел подать для почетных гостей приборы из очень дорогого серебристо-белого металла. А всем остальным гостям было обидно до слез – ведь им пришлось пользоваться обычной золотой и серебряной посудой. Из чего же были изготовлены вилки для почетных гостей? (из алюминия)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ме человека его содержится около 3 г. Из них примерно 2 г – в крови. Первоначально единственным его источником были упавшие на Землю метеориты, содержавшие его в чистом виде. На языке многих народов его называют “небесным камнем”. О чем идет речь? (о железе)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тношение имеет слово “пломба” к химии? (раньше образующуюся в зубе полость стоматологи заполняли свинцом – плюмбумом, а заполненную полость называли “плюмба”; со временем слово “плюмба” трансформировалось в “пломба”)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аска, я тебя знаю?</w:t>
      </w:r>
    </w:p>
    <w:p>
      <w:pPr>
        <w:pStyle w:val="Style17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 латинское имя сходно с названием острова Кипр. Я не менее красива, чем Золото. Мой род очень древний, ему примерно 7000 лет. С моей помощью 5000 лет назад соорудили 147-метровую пирамиду Хеопса. Из меня изготовили щит герою Троянской войны Ахиллу. Я очень музыкальна, у меня прекрасный голос. Я умею исцелять, без меня у человека развивается общая слабость организма. Кто я?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ь)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пожалуй, первый металл, с которым познакомилось человечество.  В России первым  меня добыл Ерофей Марков. Я - один из самых тяжелых металлов, очень мягкий и пластичный. Кусочек величиной со спичечную головку можно вытянуть в проволоку длиной более трех километров или расплющить в прозрачный голубовато-зеленый лист площадью 50 квадратных метров. У меня исключительно высокая химическая стойкость. На меня не действуют ни кислоты, ни щелочи. Лишь грозная «царская водка» (смесь азотной и соляной кислот) способна растворить меня. Моим именем называли лихорадку в Сибири, на Аляске. Ни один другой металл не играл столь зловещей роли в многовековой истории человечества. За право владеть мной велись кровопролитные войны, уничтожались целые государства и народы, совершались тяжкие преступления.  (золото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  Моя причастность к славному клану металлов долгое время была под сомнением. Даже Ломоносов колебался, можно ли считать меня  металлом. Я оказал науке огромные услуги. Как знать, насколько задержался бы прогресс техники и естественных наук без измерительных приборов – термометров, манометров, барометров и других, действие которых основано на моих необыкновенных свойствах. Я  в 13,6 раза тяжелее воды, у меня довольно большой коэффициент температурного расширения. Мои пары и пары моих соединений  ядовиты.  Я - единственный металл, находящийся в жидком состоянии в условиях, которые мы называем нормальными (ртуть)</w:t>
      </w:r>
    </w:p>
    <w:p>
      <w:pPr>
        <w:pStyle w:val="Style17"/>
        <w:ind w:left="-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: «Газы!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774" w:firstLine="7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ы исторически сложившиеся (тривиальные) названия некоторых газов. Сопоставьте их с формулами:</w:t>
      </w:r>
    </w:p>
    <w:p>
      <w:pPr>
        <w:pStyle w:val="Style17"/>
        <w:numPr>
          <w:ilvl w:val="0"/>
          <w:numId w:val="9"/>
        </w:numPr>
        <w:ind w:left="-1276" w:firstLine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елящий газ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7"/>
        <w:numPr>
          <w:ilvl w:val="0"/>
          <w:numId w:val="9"/>
        </w:numPr>
        <w:ind w:left="-1276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 (синтез-газ) – смесь СО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7"/>
        <w:numPr>
          <w:ilvl w:val="0"/>
          <w:numId w:val="9"/>
        </w:numPr>
        <w:ind w:left="-1276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учий газ – смесь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2:1 по объему)</w:t>
      </w:r>
    </w:p>
    <w:p>
      <w:pPr>
        <w:pStyle w:val="Style17"/>
        <w:numPr>
          <w:ilvl w:val="0"/>
          <w:numId w:val="9"/>
        </w:numPr>
        <w:ind w:left="-1276" w:firstLine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й (болотный, рудничный)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 98%) и примеси других газов</w:t>
      </w:r>
    </w:p>
    <w:p>
      <w:pPr>
        <w:pStyle w:val="Style17"/>
        <w:numPr>
          <w:ilvl w:val="0"/>
          <w:numId w:val="9"/>
        </w:numPr>
        <w:ind w:left="-1276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рный газ – СО</w:t>
      </w:r>
    </w:p>
    <w:p>
      <w:pPr>
        <w:pStyle w:val="Style17"/>
        <w:numPr>
          <w:ilvl w:val="0"/>
          <w:numId w:val="9"/>
        </w:numPr>
        <w:ind w:left="-1276" w:firstLine="774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ернистый газ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7"/>
        <w:numPr>
          <w:ilvl w:val="0"/>
          <w:numId w:val="9"/>
        </w:numPr>
        <w:ind w:left="-1276" w:firstLine="774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ерный газ  -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7"/>
        <w:numPr>
          <w:ilvl w:val="0"/>
          <w:numId w:val="9"/>
        </w:numPr>
        <w:ind w:left="-1276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ый газ –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7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аживания Будущего Химика</w:t>
      </w:r>
    </w:p>
    <w:p>
      <w:pPr>
        <w:pStyle w:val="Style17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м зачитывается текст и дается задание объяснить происходящее 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ерт Вуд вначале собирался стать химиком. Ко времени учебы в университете относится его знакомство с будущей женой мисс Гертрудой и совместное катание с гор на санях. Вот что записал об этом эпизоде Вуд в своем дневнике: "У нее замерзли  руки, и я сказал: "Хорошо бы достать бутылочку с горячей водой!" – "Замечательно! Только где же мы ее возьмем?" – "Я сейчас сделаю ее", - ответил я и вынул из-под сиденья винную бутылочку, на три четверти полную холодной воды. Потом достал оттуда же флакон с серной кислотой и налил немного похожей на сироп жидкости в воду. Через десять секунд бутылка так нагрелась, что ее нельзя было держать в руках. Когда она начинала остывать, я добавлял еще кислоты, а когда кислота перестала поднимать температуру, достал баночку с палочками едкого натра и понемногу подкладывал их. Таким образом,  бутылка была нагрета почти до кипения всю поездку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е живот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зашифрованное слово (химическое оборудование). Чтобы его отгадать необходимо из названия каждого животного выписать ту букву, номер которой указан под рисунком. Желаю уда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74"/>
        <w:gridCol w:w="1858"/>
        <w:gridCol w:w="2494"/>
        <w:gridCol w:w="1446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2090" cy="1111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4440" cy="827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0615" cy="1095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98880" cy="8991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31215" cy="12553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№ 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№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№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№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№ 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2090" cy="1111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1920" cy="10363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0570" cy="9690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40510" cy="11626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№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№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№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№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Style17"/>
        <w:ind w:left="-774" w:firstLine="7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 получают наборы букв, отгадав загадку, ответ необходимо «написать», выстроившись  в один ря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века два наз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 он был случай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знаком с ним стар  и мла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для вас не тай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горят отлич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сера, фосфор, угле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, магний. Энергич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орает также водо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Кислород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ватый,  будто цвето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вкий, мягкий  он, мет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ислот же он при э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 не выделя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ожет окисля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нагреем в кисл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можно догадать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м теперь уже впол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дь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зжизненным зоветс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жизнь без него не созд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зот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званью инвали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репок в деле и на ви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Хром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белый, как мука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ода я синею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боюсь я кипятка!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нем сразу стану… клеем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</w:t>
      </w:r>
      <w:r>
        <w:rPr/>
        <w:t>(крахмал)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опарк</w:t>
      </w:r>
    </w:p>
    <w:p>
      <w:pPr>
        <w:pStyle w:val="Style17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едините последовательно химические элементы:</w:t>
      </w:r>
    </w:p>
    <w:p>
      <w:pPr>
        <w:pStyle w:val="Style17"/>
        <w:numPr>
          <w:ilvl w:val="0"/>
          <w:numId w:val="4"/>
        </w:numPr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й.</w:t>
      </w:r>
    </w:p>
    <w:p>
      <w:pPr>
        <w:pStyle w:val="Style17"/>
        <w:numPr>
          <w:ilvl w:val="0"/>
          <w:numId w:val="4"/>
        </w:numPr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к,</w:t>
      </w:r>
    </w:p>
    <w:p>
      <w:pPr>
        <w:pStyle w:val="Style17"/>
        <w:numPr>
          <w:ilvl w:val="0"/>
          <w:numId w:val="4"/>
        </w:numPr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,</w:t>
      </w:r>
    </w:p>
    <w:p>
      <w:pPr>
        <w:pStyle w:val="Style17"/>
        <w:numPr>
          <w:ilvl w:val="0"/>
          <w:numId w:val="4"/>
        </w:numPr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ий,</w:t>
      </w:r>
    </w:p>
    <w:p>
      <w:pPr>
        <w:pStyle w:val="Style17"/>
        <w:numPr>
          <w:ilvl w:val="0"/>
          <w:numId w:val="4"/>
        </w:numPr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,</w:t>
      </w:r>
    </w:p>
    <w:p>
      <w:pPr>
        <w:pStyle w:val="Style17"/>
        <w:numPr>
          <w:ilvl w:val="0"/>
          <w:numId w:val="4"/>
        </w:numPr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,</w:t>
      </w:r>
    </w:p>
    <w:p>
      <w:pPr>
        <w:pStyle w:val="Style17"/>
        <w:numPr>
          <w:ilvl w:val="0"/>
          <w:numId w:val="4"/>
        </w:numPr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,</w:t>
      </w:r>
    </w:p>
    <w:p>
      <w:pPr>
        <w:pStyle w:val="Style17"/>
        <w:numPr>
          <w:ilvl w:val="0"/>
          <w:numId w:val="4"/>
        </w:numPr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,</w:t>
      </w:r>
    </w:p>
    <w:p>
      <w:pPr>
        <w:pStyle w:val="Style17"/>
        <w:numPr>
          <w:ilvl w:val="0"/>
          <w:numId w:val="4"/>
        </w:numPr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ьций. </w:t>
      </w:r>
    </w:p>
    <w:p>
      <w:pPr>
        <w:pStyle w:val="Style17"/>
        <w:numPr>
          <w:ilvl w:val="0"/>
          <w:numId w:val="4"/>
        </w:numPr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,</w:t>
      </w:r>
    </w:p>
    <w:p>
      <w:pPr>
        <w:pStyle w:val="Style17"/>
        <w:numPr>
          <w:ilvl w:val="0"/>
          <w:numId w:val="4"/>
        </w:numPr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,</w:t>
      </w:r>
    </w:p>
    <w:p>
      <w:pPr>
        <w:pStyle w:val="Style17"/>
        <w:numPr>
          <w:ilvl w:val="0"/>
          <w:numId w:val="4"/>
        </w:numPr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,</w:t>
      </w:r>
    </w:p>
    <w:p>
      <w:pPr>
        <w:pStyle w:val="Style17"/>
        <w:numPr>
          <w:ilvl w:val="0"/>
          <w:numId w:val="4"/>
        </w:numPr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,</w:t>
      </w:r>
    </w:p>
    <w:p>
      <w:pPr>
        <w:pStyle w:val="Style17"/>
        <w:numPr>
          <w:ilvl w:val="0"/>
          <w:numId w:val="4"/>
        </w:numPr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,</w:t>
      </w:r>
    </w:p>
    <w:p>
      <w:pPr>
        <w:pStyle w:val="Style17"/>
        <w:numPr>
          <w:ilvl w:val="0"/>
          <w:numId w:val="4"/>
        </w:numPr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,</w:t>
      </w:r>
    </w:p>
    <w:p>
      <w:pPr>
        <w:pStyle w:val="Style17"/>
        <w:numPr>
          <w:ilvl w:val="0"/>
          <w:numId w:val="4"/>
        </w:numPr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й.</w:t>
      </w:r>
    </w:p>
    <w:p>
      <w:pPr>
        <w:pStyle w:val="Style17"/>
        <w:numPr>
          <w:ilvl w:val="0"/>
          <w:numId w:val="4"/>
        </w:numPr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,</w:t>
      </w:r>
    </w:p>
    <w:p>
      <w:pPr>
        <w:pStyle w:val="Style17"/>
        <w:numPr>
          <w:ilvl w:val="0"/>
          <w:numId w:val="4"/>
        </w:numPr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,</w:t>
      </w:r>
    </w:p>
    <w:p>
      <w:pPr>
        <w:pStyle w:val="Style17"/>
        <w:numPr>
          <w:ilvl w:val="0"/>
          <w:numId w:val="4"/>
        </w:numPr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</w:t>
      </w:r>
    </w:p>
    <w:p>
      <w:pPr>
        <w:pStyle w:val="Style17"/>
        <w:spacing w:before="0" w:after="0"/>
        <w:ind w:left="-77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кое животное получилось?  (смотри приложение №1)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9. Техника безопасности</w:t>
      </w:r>
    </w:p>
    <w:p>
      <w:pPr>
        <w:pStyle w:val="Style17"/>
        <w:spacing w:before="0" w:after="0"/>
        <w:ind w:left="-774" w:hanging="0"/>
        <w:contextualSpacing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390525</wp:posOffset>
            </wp:positionV>
            <wp:extent cx="6067425" cy="538162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азгадайте  ребус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и рабочий стол в чистоте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Счастливый случай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м задаются вопросы. Право ответить на вопрос получает та команда, которая первой подняла руку. За каждый правильный ответ присуждается 1 балл. Если ответ неверный на него может ответить другая команда, заработав 0,5 бал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еликий русский химик был также поэтом, историком, физиком, географом, геологом?  (М.В.Ломонос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ислота всегда есть в желудке здорового человека, а при недостатке этой кислоты ее употребляют как лекарство? (Соляная кислот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ениальный итальянский художник, скульптор, архитектор, ученый и инженер эпохи Возрождения занимался также вопросами химии? (Леонардо да Винч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акого газообразного вещества растение не может развиваться (Углекислый газ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лемент назван именем героя древнегреческого мифа – сына Земли? (Титан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отропная модификация кислорода. (Озон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серы, имеющее запах тухлых яиц, - газ нервно-паралитического действия. (Сероводород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ген, используемый на водонапорных башнях. (Хлор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изменяющие окраску в присутствии других веществ (Индикатор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одних веществ в другие (Химическая ре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ный туман (Смог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реакция, сопровождающаяся выделением тепла (Горени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, противоположное кислоте (Щелочь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, создающее парниковый эффект (Углекислый газ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торы роста растений (Удобре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итель для воздушных шаров и дирижаблей (Гели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ислоту называют "матерью всех кислот" (Серную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стров в переводе с латинского означает "медь" (Кипр)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Черный ящик</w:t>
      </w:r>
    </w:p>
    <w:p>
      <w:pPr>
        <w:pStyle w:val="Style17"/>
        <w:spacing w:before="0" w:after="0"/>
        <w:ind w:left="-180" w:firstLine="1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рный ящик помещен предмет. Это может быть, к примеру, химическое оборудование, или фрукт и т.д. Команды поочередно задают вопросы, на которые ведущий отвечает только «да» или «нет». Выигрывает та команда, которая раньше отгадает, что же находится в черном ящике.</w:t>
      </w:r>
    </w:p>
    <w:p>
      <w:pPr>
        <w:pStyle w:val="Style17"/>
        <w:spacing w:before="0" w:after="0"/>
        <w:ind w:left="-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Третий лишний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м дается задание: найти лишнее вещество в каждом ряду. По желанию ведущий может попросить обосновать свой выб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4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4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H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4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4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3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7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Cl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(OH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2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(OH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3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b(OH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2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6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3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1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Химическая эстаф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Члены команд поочередно подбегают к доске, на которой записаны уравнения реакций с пропусками некоторых веществ (или исходных, или продуктов реакции). Выигрывает та команда, которая быстрее и правильнее справилась с заданием. За каждое правильно написанное уравнение 1 бал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4   </w:t>
      </w:r>
      <w:r>
        <w:rPr>
          <w:rFonts w:cs="Times New Roman" w:ascii="Times New Roman" w:hAnsi="Times New Roman"/>
          <w:b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b/>
          <w:sz w:val="24"/>
          <w:szCs w:val="24"/>
        </w:rPr>
        <w:t>+  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sz w:val="24"/>
          <w:szCs w:val="24"/>
        </w:rPr>
        <w:t>+ 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    </w:t>
      </w:r>
      <w:r>
        <w:rPr>
          <w:rFonts w:cs="Times New Roman" w:ascii="Times New Roman" w:hAnsi="Times New Roman"/>
          <w:b/>
          <w:sz w:val="24"/>
          <w:szCs w:val="24"/>
        </w:rPr>
        <w:t>→    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  </w:t>
      </w:r>
      <w:r>
        <w:rPr>
          <w:rFonts w:cs="Times New Roman" w:ascii="Times New Roman" w:hAnsi="Times New Roman"/>
          <w:b/>
          <w:sz w:val="24"/>
          <w:szCs w:val="24"/>
        </w:rPr>
        <w:t xml:space="preserve">+  … →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   </w:t>
      </w:r>
      <w:r>
        <w:rPr>
          <w:rFonts w:cs="Times New Roman" w:ascii="Times New Roman" w:hAnsi="Times New Roman"/>
          <w:b/>
          <w:sz w:val="24"/>
          <w:szCs w:val="24"/>
        </w:rPr>
        <w:t>+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</w:rPr>
        <w:t>+ …→ 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b/>
          <w:sz w:val="24"/>
          <w:szCs w:val="24"/>
        </w:rPr>
        <w:t xml:space="preserve">   + …→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O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sz w:val="24"/>
          <w:szCs w:val="24"/>
        </w:rPr>
        <w:t xml:space="preserve">+ …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→</w:t>
      </w:r>
      <w:r>
        <w:rPr>
          <w:rFonts w:cs="Times New Roman" w:ascii="Times New Roman" w:hAnsi="Times New Roman"/>
          <w:b/>
          <w:sz w:val="24"/>
          <w:szCs w:val="24"/>
        </w:rPr>
        <w:t xml:space="preserve"> Са (ОН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«Математик»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екрет, что химия и математика тесно связаны друг с другом. Учащимся предложены для решения следующие задачи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чащимся 8 класса) Чему равна относительная молекулярная масса соляной  кислоты. Выберите правильный ответ. Возьмите кодовый слог.</w:t>
      </w:r>
    </w:p>
    <w:p>
      <w:pPr>
        <w:pStyle w:val="Normal"/>
        <w:ind w:left="360" w:hanging="0"/>
        <w:jc w:val="both"/>
        <w:rPr/>
      </w:pPr>
      <w:r>
        <w:rPr/>
        <w:t>Ответы:</w:t>
      </w:r>
    </w:p>
    <w:tbl>
      <w:tblPr>
        <w:tblW w:w="525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8"/>
        <w:gridCol w:w="1620"/>
        <w:gridCol w:w="1651"/>
      </w:tblGrid>
      <w:tr>
        <w:trPr>
          <w:trHeight w:val="1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5г/мо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,5</w:t>
            </w:r>
          </w:p>
        </w:tc>
      </w:tr>
      <w:tr>
        <w:trPr>
          <w:trHeight w:val="2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Ы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чащимся 9 класса) Вычислите массовую долю серы (%), содержащуюся в оксиде сер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) Выберите правильный ответ. Возьмите кодовый слог.</w:t>
      </w:r>
    </w:p>
    <w:p>
      <w:pPr>
        <w:pStyle w:val="Normal"/>
        <w:ind w:left="360" w:hanging="0"/>
        <w:jc w:val="both"/>
        <w:rPr/>
      </w:pPr>
      <w:r>
        <w:rPr/>
        <w:t xml:space="preserve">Ответы: </w:t>
      </w:r>
    </w:p>
    <w:tbl>
      <w:tblPr>
        <w:tblW w:w="525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8"/>
        <w:gridCol w:w="1620"/>
        <w:gridCol w:w="1651"/>
      </w:tblGrid>
      <w:tr>
        <w:trPr>
          <w:trHeight w:val="1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</w:tr>
      <w:tr>
        <w:trPr>
          <w:trHeight w:val="2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чащимся 10 класса) Какой объем кислорода  (н.у.) потребуется для полного сжигания этилена объемом 5л? Выберите правильный ответ. Возьмите кодовый слог.</w:t>
      </w:r>
    </w:p>
    <w:p>
      <w:pPr>
        <w:pStyle w:val="Normal"/>
        <w:ind w:left="360" w:hanging="0"/>
        <w:jc w:val="both"/>
        <w:rPr/>
      </w:pPr>
      <w:r>
        <w:rPr/>
        <w:t>Ответы:</w:t>
      </w:r>
    </w:p>
    <w:tbl>
      <w:tblPr>
        <w:tblW w:w="525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8"/>
        <w:gridCol w:w="1620"/>
        <w:gridCol w:w="1651"/>
      </w:tblGrid>
      <w:tr>
        <w:trPr>
          <w:trHeight w:val="1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чащимся 11 класса) При сжигании алкина массой 5,2 г выделилось 8,96л оксида углерод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) (н.у.) и вода массой 3,6г Относительная плотность этого вещества по водороду равна 13. Найдите молекулярную формулу алкина. Выберите правильный ответ. Возьмите кодовый сло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Ответы:</w:t>
      </w:r>
    </w:p>
    <w:tbl>
      <w:tblPr>
        <w:tblW w:w="525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48"/>
        <w:gridCol w:w="1620"/>
        <w:gridCol w:w="1651"/>
      </w:tblGrid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Ц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</w:t>
            </w:r>
          </w:p>
        </w:tc>
      </w:tr>
    </w:tbl>
    <w:p>
      <w:pPr>
        <w:pStyle w:val="Style17"/>
        <w:spacing w:before="0" w:after="0"/>
        <w:ind w:left="-7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олученных зашифрованных ответов сложите фразу и покажите ее.</w:t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Чудес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же праздник без эксперимента? Командам дается задание: распознать, в какой из выданных пробирок находится серная кислота, соляная кислота, гидроксид натрия. Напишите  уравнения всех необходимых реакций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даны реактивы: лакмус, фенолфталеин, хлорид бария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авильно названные вещества, составленные уравнения реакций команды получают максимальное число балло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ектор «Приз»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, выбравшая данный сектор получает призовой балл и право выбрать следующий сектор</w:t>
      </w:r>
    </w:p>
    <w:p>
      <w:pPr>
        <w:pStyle w:val="Style17"/>
        <w:spacing w:before="0" w:after="0"/>
        <w:ind w:left="-77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-77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07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7penz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50:00Z</dcterms:created>
  <dc:creator>Kali2rin</dc:creator>
  <dc:description/>
  <cp:keywords/>
  <dc:language>en-US</dc:language>
  <cp:lastModifiedBy>школа</cp:lastModifiedBy>
  <cp:lastPrinted>2012-02-20T10:44:00Z</cp:lastPrinted>
  <dcterms:modified xsi:type="dcterms:W3CDTF">2012-02-20T07:45:00Z</dcterms:modified>
  <cp:revision>14</cp:revision>
  <dc:subject/>
  <dc:title/>
</cp:coreProperties>
</file>