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иректор МОУ СОШ с. Ануч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Финеева А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фориентационной работы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ОУ СОШ с. Анучино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i/>
          <w:sz w:val="48"/>
          <w:szCs w:val="48"/>
        </w:rPr>
        <w:t>на 2011-2012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одели профориентационной работы,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систему подготовки учащихся 1 – 11-х классов в рамках профориентационной  и предпрофи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подготовка – учащиеся 1 – 8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учащиеся 9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ориентационной работы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3"/>
        <w:gridCol w:w="14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Организационная работа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уголка в кабинете технологии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помощь выпускник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гаемые выбора профе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овательная карта Пензенской области» (школьная сеть, направления, учебные заве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и и человек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Баул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Обух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Лома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оставление и обсуждение плана профориентационной работы на новы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й работы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офориентационной работы в классе».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 В.Г., Обух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Баулин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шк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  Влас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частия школьников в работе </w:t>
            </w:r>
            <w:r>
              <w:rPr>
                <w:iCs/>
                <w:sz w:val="28"/>
                <w:szCs w:val="28"/>
              </w:rPr>
              <w:t>уч</w:t>
            </w:r>
            <w:r>
              <w:rPr>
                <w:sz w:val="28"/>
                <w:szCs w:val="28"/>
              </w:rPr>
              <w:t>енических трудовых объеди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ет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редметных, художественных кружков и кружков декоративно-прикладного творчест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элективных курсов и факультативов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Лома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заимодействия с учреждениями дополнительного образования,  учреждениями культуры, Центром занят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 обновление стенда «Профессии и человек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уянова 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Работа с педагогическими кадрами.</w:t>
            </w:r>
          </w:p>
          <w:p>
            <w:pPr>
              <w:pStyle w:val="Style14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Телюфан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Методическое объединение классных руководителей «</w:t>
            </w:r>
            <w:r>
              <w:rPr>
                <w:color w:val="000000"/>
                <w:sz w:val="28"/>
                <w:szCs w:val="28"/>
              </w:rPr>
              <w:t>Социальные проблемы профориентации ученической молодеж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тодических советов и объединений педагогов с рассмотрением вопросов методики профориентацнонной работы, обменом опыта ее проведения.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учащихся к компетентному выбору профессии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бразования в России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рофориентационной работы по возрастным группам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и социальная обусловленность выбора профессии старшеклассниками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основы профориентации во внеклассной работе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учащимися по интересам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ы работы с родителями по вопросу выбора профессии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 в процессе изучения основ нау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юфанова Ю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конкурса пособий по профориентации, методических разработок внеклассных мероприят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учителей-предметников, классных руководителей, руководителей кружков о проделанной работе.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комендаций  классным 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Телюфан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ля родителей  лекторий по теме «Роль семьи в правильном профессиональном самоопределени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с родителями по вопросу  выбора профессий учащимис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 Телюфано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стречи учащихся с их родителями -представителями различных професс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о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родителей к участию в проведении экскурсий учащихся на предприятия и в учебные завед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одительское собрание « </w:t>
            </w:r>
            <w:r>
              <w:rPr>
                <w:color w:val="000000"/>
                <w:sz w:val="28"/>
                <w:szCs w:val="28"/>
              </w:rPr>
              <w:t>Роль семьи  и школы в выборе учащимися дальнейшего пу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ля родителей встречи со специалистам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ыбираем свой путь» для учащихся и их родителей с участием представителей учебных заведений г. Камен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 по программе элективных курс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выявления профнаправленност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Телюфан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выявлению проблем уч-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УВР Лома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лассных часов по данному на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, выбирай на вкус!» «Профессии наших родителей», «Моя мечта о будущей профессии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и. Человек техники», «Чтобы люди были красивыми», «На страже зак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характеристика профе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отивы выбора профессии», «Профессии с большой перспективой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ев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казка «Человек трудом велик» (ГП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а «Калейдоскоп профессий» (6-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 Профессиональное самоопределение. Мой выбор» (8, 10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Формула профессии и ты» (9, 11 класс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Баулин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Лома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учащих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, художественных кружков и кружков декоративно-прикладного творче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, связанными с растениеводством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лагерь отдыха  (отряд вожатых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ь труда и отдых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 Баулин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читательских интересов школьников, обсуждение книг, имеющих профориентационное знач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Власо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 ученических проект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пени мастерства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жизненные планы, перспективы и возможно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28:00Z</dcterms:created>
  <dc:creator>Fineev</dc:creator>
  <dc:description/>
  <cp:keywords/>
  <dc:language>en-US</dc:language>
  <cp:lastModifiedBy>школа</cp:lastModifiedBy>
  <cp:lastPrinted>2011-10-11T14:40:00Z</cp:lastPrinted>
  <dcterms:modified xsi:type="dcterms:W3CDTF">2011-11-15T04:49:00Z</dcterms:modified>
  <cp:revision>7</cp:revision>
  <dc:subject/>
  <dc:title/>
</cp:coreProperties>
</file>