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Согласовано </w:t>
      </w:r>
    </w:p>
    <w:p>
      <w:pPr>
        <w:pStyle w:val="Normal"/>
        <w:rPr>
          <w:b/>
          <w:b/>
        </w:rPr>
      </w:pPr>
      <w:r>
        <w:rPr>
          <w:b/>
        </w:rPr>
        <w:t>Начальник Упра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администрации </w:t>
      </w:r>
    </w:p>
    <w:p>
      <w:pPr>
        <w:pStyle w:val="Normal"/>
        <w:rPr>
          <w:b/>
          <w:b/>
        </w:rPr>
      </w:pPr>
      <w:r>
        <w:rPr>
          <w:b/>
        </w:rPr>
        <w:t>Каменского района</w:t>
      </w:r>
    </w:p>
    <w:p>
      <w:pPr>
        <w:pStyle w:val="Normal"/>
        <w:rPr/>
      </w:pPr>
      <w:r>
        <w:rPr>
          <w:b/>
        </w:rPr>
        <w:t>Кирюхина И.В.                                                                        Обсужден и одобрен 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заседании педагогического совет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протокол №  1 от 30.08.12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Директор школы:                        /А.Г. Финеева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Приказ № 78 -А  от 30.08.2012г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 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й общеобразовательной 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. Анучино  Камен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2 – 2013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 xml:space="preserve">            </w:t>
      </w:r>
    </w:p>
    <w:p>
      <w:pPr>
        <w:pStyle w:val="Heading1"/>
        <w:rPr/>
      </w:pPr>
      <w:r>
        <w:rPr/>
        <w:t xml:space="preserve">               </w:t>
      </w:r>
      <w:r>
        <w:rPr>
          <w:sz w:val="36"/>
        </w:rPr>
        <w:t>Пояснительная записка к учебному плану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/>
        <w:t xml:space="preserve">       </w:t>
      </w:r>
      <w:r>
        <w:rPr>
          <w:sz w:val="28"/>
        </w:rPr>
        <w:t>Учебный план школы разработан на основе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согласно документам: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иказ Минобрнауки России от 26.11.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Во 5-11 классах  учебный план школы формируется в соответствии с нормативно-правовыми документами: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 приказ Министерства образования и науки РФ от 5 марта 2004 г. №1089 «Об утверждении федерального компонента образовательных стандартов начального общего, основного  общего и среднего (полного )общего образования»;</w:t>
      </w:r>
    </w:p>
    <w:p>
      <w:pPr>
        <w:pStyle w:val="Style15"/>
        <w:rPr>
          <w:szCs w:val="28"/>
        </w:rPr>
      </w:pPr>
      <w:r>
        <w:rPr>
          <w:sz w:val="28"/>
          <w:szCs w:val="28"/>
        </w:rPr>
        <w:t xml:space="preserve">- приказ Министерства образования Российской Федерации от 9 марта 2004 г. № 1312.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</w:r>
      </w:hyperlink>
      <w:r>
        <w:rPr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- приказ Министерства образования и науки РФ от 3 июня 2008 г. № 164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</w:r>
      </w:hyperlink>
      <w:r>
        <w:rPr>
          <w:sz w:val="28"/>
          <w:szCs w:val="28"/>
        </w:rPr>
        <w:t>;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 приказ Министерства образования и науки РФ от 30 августа 2010 г. № 889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</w:r>
      </w:hyperlink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 приказ Министерства образования и науки РФ от 3  июня 2011 г. № 1994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</w:r>
      </w:hyperlink>
      <w:r>
        <w:rPr>
          <w:sz w:val="28"/>
          <w:szCs w:val="28"/>
        </w:rPr>
        <w:t>;</w:t>
      </w:r>
    </w:p>
    <w:p>
      <w:pPr>
        <w:pStyle w:val="Style15"/>
        <w:rPr/>
      </w:pPr>
      <w:r>
        <w:rPr>
          <w:sz w:val="28"/>
          <w:szCs w:val="28"/>
        </w:rPr>
        <w:t>- приказ Министерства образования и науки РФ от 1 февраля 2012 г. № 74  «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Ф от 9 марта 2004 г. №131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Ф от 31.01.2012 № 69 «О внесении изменений в федеральный  компонент государственных образовательных стандартов начального, общего, основного общего и среднего  (полного) общего образования», утвержденный приказом Министерства образования РФ от 05.03.2004 г. №1089 «Об утверждении федерального компонента образовательных стандартов начального общего, основного  общего и среднего (полного) общего образования»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иказ Министерства образования и науки Пензенской области от 19 января 2005 г. №3 «Об утверждении регионального базисного учебного плана для образовательных учреждений Пензенской  области, реализующих программы общего образования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приказ Министерства образования Пензенской области от 28 января  2009 г. №31/01-07 «О внесении изменений в региональный  базисный учебный план для образовательных учреждений Пензенской  области, реализующих программы общего образования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приказ Министерства образования Пензенской области от 30 августа  2011 г. №31/01-07 «О внесении изменений в региональный  базисный учебный план для образовательных учреждений Пензенской  области, реализующих программы общего образования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Пензенской области от 05.03.2012 №119/01-07 «О внесении изменений в региональный базисный учебный план для образовательных учреждений Пензенской области, реализующих программы общего образования, утвержденный приказом Министерства образования и науки Пензенской области от 19.01.2005 №3  (с последующими изменениями)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 инвариантной части, реализующей федеральный и региональный компоненты государственного образовательного стандарта, строго выдержанно распределение часов по образовательным областям.     Вариативная часть, реализующая региональный и школьный компонент, представлена в учебном плане с учетом интересов в сфере образования Пензенской области как субъекта Российской Федерации и отражает своеобразие пензенской истории и культуры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орудование  кабинетов  соответствует и возрасту и количеству  учащих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Школа  проводит обучение  в старших классах по  универсальному уровню обучен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связи с сокращением численности учащихся и малой наполняемостью классов: 6 (7 учеников), 7 (6 ученика) провели объединение часов   следующих предметов:  музыки, ИЗО, технологии,  физического воспитания - 6 и 7 классов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>В начальном общем образовании</w:t>
      </w:r>
      <w:r>
        <w:rPr>
          <w:sz w:val="28"/>
        </w:rPr>
        <w:t>, в связи с сокращением часов  в федеральном компоненте, в вариативной части учебного плана вводятся следующие часы:</w:t>
      </w:r>
    </w:p>
    <w:p>
      <w:pPr>
        <w:pStyle w:val="Normal"/>
        <w:rPr>
          <w:sz w:val="28"/>
        </w:rPr>
      </w:pPr>
      <w:r>
        <w:rPr>
          <w:sz w:val="28"/>
        </w:rPr>
        <w:t>- Русский язык: в 3 и 4 кл. – по  2 ч.</w:t>
      </w:r>
    </w:p>
    <w:p>
      <w:pPr>
        <w:pStyle w:val="Normal"/>
        <w:rPr/>
      </w:pPr>
      <w:r>
        <w:rPr>
          <w:sz w:val="28"/>
        </w:rPr>
        <w:t>- Литературное чтение:  в 3 и 4 кл. – по 2ч.</w:t>
      </w:r>
    </w:p>
    <w:p>
      <w:pPr>
        <w:pStyle w:val="Normal"/>
        <w:rPr/>
      </w:pPr>
      <w:r>
        <w:rPr>
          <w:sz w:val="28"/>
        </w:rPr>
        <w:t>- Математика:  3 и 4 кл. – по 1ч.</w:t>
      </w:r>
    </w:p>
    <w:p>
      <w:pPr>
        <w:pStyle w:val="Normal"/>
        <w:rPr/>
      </w:pPr>
      <w:r>
        <w:rPr>
          <w:sz w:val="28"/>
        </w:rPr>
        <w:t>- Развитие речи:  3кл –  1ч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Курс «Основы религиозных культур и светской этики» в 4 классе  введен в  федеральный компонент - 34 ч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 целью обеспечения  всеобщей  компьютерной грамотности в федеральном компоненте введен курс «Информатики и информационно-коммуникативных технологий» за счет  часов трудового обучения: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 начальном общем образовании (3кл.- 10 ч во 2-ой четверти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4 кл, - 15ч. в 3-ей четверти)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 основной школе (8кл  - 34 ч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i/>
          <w:iCs/>
          <w:sz w:val="28"/>
        </w:rPr>
        <w:t xml:space="preserve">В учебный план </w:t>
      </w:r>
      <w:r>
        <w:rPr>
          <w:i/>
          <w:iCs/>
          <w:sz w:val="28"/>
          <w:u w:val="single"/>
        </w:rPr>
        <w:t>основного общего образования</w:t>
      </w:r>
      <w:r>
        <w:rPr>
          <w:i/>
          <w:iCs/>
          <w:sz w:val="28"/>
        </w:rPr>
        <w:t xml:space="preserve"> </w:t>
      </w:r>
      <w:r>
        <w:rPr>
          <w:sz w:val="28"/>
        </w:rPr>
        <w:t>в вариативной части регионального компонента внесены курсы:</w:t>
      </w:r>
    </w:p>
    <w:p>
      <w:pPr>
        <w:pStyle w:val="Normal"/>
        <w:rPr/>
      </w:pPr>
      <w:r>
        <w:rPr>
          <w:sz w:val="28"/>
        </w:rPr>
        <w:t>-  История родного края: 8, 9 кл. – по 1ч.</w:t>
      </w:r>
    </w:p>
    <w:p>
      <w:pPr>
        <w:pStyle w:val="Normal"/>
        <w:rPr/>
      </w:pPr>
      <w:r>
        <w:rPr>
          <w:sz w:val="28"/>
        </w:rPr>
        <w:t xml:space="preserve">-  Физическая культура  и ОБЖ:  5 – 8 кл. - по 1ч. </w:t>
      </w:r>
    </w:p>
    <w:p>
      <w:pPr>
        <w:pStyle w:val="Normal"/>
        <w:rPr>
          <w:sz w:val="28"/>
        </w:rPr>
      </w:pPr>
      <w:r>
        <w:rPr>
          <w:sz w:val="28"/>
        </w:rPr>
        <w:t>-  Математика:  5 –8 кл. –по 1 ч.</w:t>
      </w:r>
    </w:p>
    <w:p>
      <w:pPr>
        <w:pStyle w:val="Normal"/>
        <w:rPr/>
      </w:pPr>
      <w:r>
        <w:rPr>
          <w:sz w:val="28"/>
        </w:rPr>
        <w:t xml:space="preserve">- Литературное краеведение: 5,6,7 кл. по 1 ч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а счет часов «Литературного краеведения» в 5 классе  введен курс «Основы религиозных культур и светской этики» с целью апробации модульного курса «Основы мировых религиозных культур » - 17 ч.-1 полугодие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За счет часов компонента образовательного учреждения, как обязательный курс,  для углубленно изучения  введены:</w:t>
      </w:r>
    </w:p>
    <w:p>
      <w:pPr>
        <w:pStyle w:val="Normal"/>
        <w:rPr>
          <w:sz w:val="28"/>
        </w:rPr>
      </w:pPr>
      <w:r>
        <w:rPr>
          <w:sz w:val="28"/>
        </w:rPr>
        <w:t>-  Русский язык:  5-6 кл. –по 3ч., 7 кл. -2ч., 8кл.1ч.</w:t>
      </w:r>
    </w:p>
    <w:p>
      <w:pPr>
        <w:pStyle w:val="Normal"/>
        <w:rPr>
          <w:sz w:val="28"/>
        </w:rPr>
      </w:pPr>
      <w:r>
        <w:rPr>
          <w:sz w:val="28"/>
        </w:rPr>
        <w:t>- Химия:  8 кл.-1ч.</w:t>
      </w:r>
    </w:p>
    <w:p>
      <w:pPr>
        <w:pStyle w:val="Normal"/>
        <w:rPr>
          <w:sz w:val="28"/>
        </w:rPr>
      </w:pPr>
      <w:r>
        <w:rPr>
          <w:sz w:val="28"/>
        </w:rPr>
        <w:t>- Занимательная биология: 6 кл -1ч.</w:t>
      </w:r>
    </w:p>
    <w:p>
      <w:pPr>
        <w:pStyle w:val="Normal"/>
        <w:rPr>
          <w:sz w:val="28"/>
        </w:rPr>
      </w:pPr>
      <w:r>
        <w:rPr>
          <w:sz w:val="28"/>
        </w:rPr>
        <w:t>- ОБЖ:  5,7 кл.- по 1ч.</w:t>
      </w:r>
    </w:p>
    <w:p>
      <w:pPr>
        <w:pStyle w:val="Normal"/>
        <w:rPr>
          <w:sz w:val="28"/>
        </w:rPr>
      </w:pPr>
      <w:r>
        <w:rPr>
          <w:sz w:val="28"/>
        </w:rPr>
        <w:t>- Быть здоровым – модно!  ( 6кл.)</w:t>
      </w:r>
    </w:p>
    <w:p>
      <w:pPr>
        <w:pStyle w:val="Normal"/>
        <w:rPr>
          <w:sz w:val="28"/>
        </w:rPr>
      </w:pPr>
      <w:r>
        <w:rPr>
          <w:sz w:val="28"/>
        </w:rPr>
        <w:t xml:space="preserve">- Лекарственные растения (5кл.)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i/>
          <w:iCs/>
          <w:sz w:val="28"/>
          <w:u w:val="single"/>
        </w:rPr>
        <w:t xml:space="preserve">В среднем общем (полном) образовании </w:t>
      </w:r>
      <w:r>
        <w:rPr>
          <w:sz w:val="28"/>
        </w:rPr>
        <w:t xml:space="preserve">  предмет «Математика» в 10 – 11 классах представлен   курсами «Алгебра и начала анализа» и «Геометрия»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В вариативную часть учебных предметов по выбору  для прохождения программного материала введены  по 1 ч. предметы:  Биология, Химия и Экономика и прав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компоненте образовательного учреждения в 10 и 11 классах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углубленного изучения материала и для подготовки к ЕГЭ выделено - 2 ч. на русский язык и на математику –в 10кл.-2ч, в 11кл.- 3ч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иологии в 11кл-1ч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нформатики в 10 кл -1ч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Для организации предпрофильной подготовки обучающихся в 9 классе в региональном компоненте  введены по 1ч.  курсы:    «Основы предпринимательства» ,   «Основы выбора профиля»,  «Основы местного самоуправления» и   2 часа  отводятся на </w:t>
      </w:r>
      <w:r>
        <w:rPr>
          <w:b/>
          <w:sz w:val="28"/>
        </w:rPr>
        <w:t>элективные курсы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Избранные вопросы  математики</w:t>
      </w:r>
      <w:r>
        <w:rPr>
          <w:sz w:val="28"/>
        </w:rPr>
        <w:t>.  Этот  курс представляет  интерес в плане реализации прикладной направленности курса математики. (0,5 ч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Экология  Пензенского края.</w:t>
      </w:r>
      <w:r>
        <w:rPr>
          <w:sz w:val="28"/>
        </w:rPr>
        <w:t xml:space="preserve">   Курс предназначен для продолжения изучения региональных особенностей состояния окружающей среды, экологических проблем родного края. (0,25 ч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Основы компьютерного делопроизводства</w:t>
      </w:r>
      <w:r>
        <w:rPr>
          <w:sz w:val="28"/>
        </w:rPr>
        <w:t>.   Курс рассчитан на развитие у учащихся желания и стремления серьёзно заботиться о своей карьере делового человека. (0,25 ч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Литературное краеведение</w:t>
      </w:r>
      <w:r>
        <w:rPr>
          <w:sz w:val="28"/>
        </w:rPr>
        <w:t>.  В настоящее время для всех очевидна необходимость восстановления утраченных связей современного человека с культурой своего народа, историей родного края.   Этим обусловлена актуальность данного курса.(0,5 ч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«Учись писать грамотно» </w:t>
      </w:r>
      <w:r>
        <w:rPr>
          <w:sz w:val="28"/>
        </w:rPr>
        <w:t xml:space="preserve"> Курс направлен на активизацию внимания учащихся к собственной письменной речи.  Особое внимание уделяется трудным случаям правописания.(0,5 ч.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ОШ с. Междуречье (филиал МОУ СОШ с. Анучино ) работает по такому же базисному учебному плану.  В 2012-2013 учебном году в НОШ с. Междуречье  1 класс не набран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 к учебному плану 1-2-х классов,                                      реализующих ФГОС НО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ход с 1 сентября 2011 г  на ФГОС НОО и составление  учебного плана  2012-2013 учебного года  начального общего образования для 1- 2-х классов  в МОУ СОШ с. Анучино составлен в соответствии с требованиями федерального государственного образовательного стандарта начального обще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ход обучения </w:t>
      </w:r>
      <w:r>
        <w:rPr>
          <w:sz w:val="28"/>
        </w:rPr>
        <w:t>происходит согласно документам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начального общего образования (Приказ Минобрнауки России от 6 октября 2009 года № 373)  с изменениями, внесенными  приказом Минобрнауки России № 1241 от 26 ноября 2010 года и приказом Минобрнауки России № 2357от 22 сентября 2011 год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образования и науки РФ от 3 июня 2008 г. № 164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</w:r>
      </w:hyperlink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 приказ Министерства образования и науки РФ от 3  июня 2011 г. № 1994 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</w:r>
      </w:hyperlink>
      <w:r>
        <w:rPr>
          <w:sz w:val="28"/>
          <w:szCs w:val="28"/>
        </w:rPr>
        <w:t>;</w:t>
      </w:r>
    </w:p>
    <w:p>
      <w:pPr>
        <w:pStyle w:val="Style15"/>
        <w:rPr/>
      </w:pPr>
      <w:r>
        <w:rPr>
          <w:sz w:val="28"/>
          <w:szCs w:val="28"/>
        </w:rPr>
        <w:t>- приказ Министерства образования и науки РФ от 1 февраля 2012 г. № 74  «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Ф от 9 марта 2004 г. №1312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зменения структуры основной образовательной программы начального общего образования МОУ СОШ с. Анучино в соответствии с  внесенными приказом Минобрнауки России № 2357от 22 сентября 2011 года.</w:t>
      </w:r>
    </w:p>
    <w:p>
      <w:pPr>
        <w:pStyle w:val="Normal"/>
        <w:spacing w:lineRule="auto" w:line="216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чебный план составлен в соответствии с  Требованиями  СанПиН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я 10: «Гигиенические требования к режиму образовательного процесса»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бучение в 1-м классе осуществляется с соблюдением следующих дополнительных требований: учебные занятия проводятся по 5-дневной учебной неделе и только в первую смену;</w:t>
      </w:r>
    </w:p>
    <w:p>
      <w:pPr>
        <w:pStyle w:val="Style16"/>
        <w:tabs>
          <w:tab w:val="clear" w:pos="708"/>
          <w:tab w:val="left" w:pos="1260" w:leader="none"/>
        </w:tabs>
        <w:autoSpaceDE w:val="false"/>
        <w:ind w:left="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родолжительность учебного года в 1 классе – 33 учебные недели, во втором  – 34 учебные недели. 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В начальном общем образовании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в федеральном компоненте в каждом классе на физическую культуру отводится  по 3 учебных часа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вязи с сокращением часов  в федеральном компоненте, в вариативной части учебного плана вводятся следующие часы:</w:t>
      </w:r>
    </w:p>
    <w:p>
      <w:pPr>
        <w:pStyle w:val="Normal"/>
        <w:rPr>
          <w:sz w:val="28"/>
        </w:rPr>
      </w:pPr>
      <w:r>
        <w:rPr>
          <w:sz w:val="28"/>
        </w:rPr>
        <w:t>- Русский язык:  1кл.-2ч.. 2кл -1ч.</w:t>
      </w:r>
    </w:p>
    <w:p>
      <w:pPr>
        <w:pStyle w:val="Normal"/>
        <w:rPr>
          <w:sz w:val="28"/>
        </w:rPr>
      </w:pPr>
      <w:r>
        <w:rPr>
          <w:sz w:val="28"/>
        </w:rPr>
        <w:t>- Литературное чтение:  1кл.-2ч. 2 кл. -1ч.</w:t>
      </w:r>
    </w:p>
    <w:p>
      <w:pPr>
        <w:pStyle w:val="Normal"/>
        <w:rPr>
          <w:sz w:val="28"/>
        </w:rPr>
      </w:pPr>
      <w:r>
        <w:rPr>
          <w:sz w:val="28"/>
        </w:rPr>
        <w:t>- Математика:  2кл.- 1ч.</w:t>
      </w:r>
    </w:p>
    <w:p>
      <w:pPr>
        <w:pStyle w:val="Normal"/>
        <w:rPr>
          <w:sz w:val="28"/>
        </w:rPr>
      </w:pPr>
      <w:r>
        <w:rPr>
          <w:sz w:val="28"/>
        </w:rPr>
        <w:t>- Технология: 2 кл.-1ч.</w:t>
      </w:r>
    </w:p>
    <w:p>
      <w:pPr>
        <w:pStyle w:val="Normal"/>
        <w:rPr>
          <w:sz w:val="28"/>
        </w:rPr>
      </w:pPr>
      <w:r>
        <w:rPr>
          <w:sz w:val="28"/>
        </w:rPr>
        <w:t>- Развитие речи:  2кл -1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 внеурочной деятельности в 1-х, 2-х классах МОУ СОШ с. Анучино  проходит на основании письма Министерства образования РФ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еурочная деятельность в образовательном учреждении организуется по направлениям развития личности: спортивно-оздоровительное,  духовно-нравственное, социальное, общеинтеллектуальное, общекультурное,   в том числе через такие формы, как экскурсии, кружки, секции, олимпиады, 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ого процесс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Учебный план    МОУ СОШ с. Анучино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Начальное общее образование по ФГО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992"/>
        <w:gridCol w:w="992"/>
        <w:gridCol w:w="992"/>
        <w:gridCol w:w="993"/>
        <w:gridCol w:w="850"/>
      </w:tblGrid>
      <w:tr>
        <w:trPr>
          <w:trHeight w:val="240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редметы          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   часов в неделю  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(человек, природа,     </w:t>
              <w:br/>
              <w:t xml:space="preserve">общество)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ельно допустимая аудиторная       </w:t>
              <w:br/>
              <w:t>учебная нагрузка при 6-дневной учебной</w:t>
              <w:br/>
              <w:t>неде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Учебный план    МОУ СОШ с. Анучино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Начальное общее образование по ГО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992"/>
        <w:gridCol w:w="993"/>
        <w:gridCol w:w="850"/>
      </w:tblGrid>
      <w:tr>
        <w:trPr>
          <w:trHeight w:val="240" w:hRule="atLeast"/>
          <w:cantSplit w:val="true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редметы        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часов в неделю   </w:t>
            </w:r>
          </w:p>
        </w:tc>
      </w:tr>
      <w:tr>
        <w:trPr>
          <w:trHeight w:val="450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(человек, природа,     </w:t>
              <w:br/>
              <w:t xml:space="preserve">общество)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(Модуль «Информатика и ИКТ»)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</w:tr>
      <w:tr>
        <w:trPr>
          <w:trHeight w:val="362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ельно допустимая аудиторная       </w:t>
              <w:br/>
              <w:t>учебная нагрузка при 6-дневной учебной</w:t>
              <w:br/>
              <w:t>неде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ебный план МОУ НОШ с. Междуречь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/>
        <w:t xml:space="preserve">   </w:t>
      </w:r>
      <w:r>
        <w:rPr>
          <w:b/>
          <w:bCs/>
        </w:rPr>
        <w:t xml:space="preserve">  </w:t>
      </w:r>
      <w:r>
        <w:rPr>
          <w:b/>
          <w:bCs/>
        </w:rPr>
        <w:t>Начальное общее образов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(3,4 классы)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992"/>
        <w:gridCol w:w="992"/>
        <w:gridCol w:w="851"/>
      </w:tblGrid>
      <w:tr>
        <w:trPr>
          <w:trHeight w:val="240" w:hRule="atLeast"/>
          <w:cantSplit w:val="true"/>
        </w:trPr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 Модуль  «Информатика и ТКТ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ри 6-дневной нед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</w:tr>
      <w:tr>
        <w:trPr>
          <w:trHeight w:val="618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 Вариативная ча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ельно допустимая аудиторная       </w:t>
              <w:br/>
              <w:t>учебная нагрузка при 6-дневной учебной неде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ебный план МОУ НОШ с. Междуречье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реализующей ФГОС НОО (2 класс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Начальное общее образова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417"/>
        <w:gridCol w:w="1418"/>
      </w:tblGrid>
      <w:tr>
        <w:trPr>
          <w:trHeight w:val="65" w:hRule="atLeast"/>
          <w:cantSplit w:val="true"/>
        </w:trPr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88" w:hRule="atLeast"/>
          <w:cantSplit w:val="true"/>
        </w:trPr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Ро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ри 6-дневной нед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525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 Вариативная ч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ельно допустимая аудиторная       </w:t>
              <w:br/>
              <w:t xml:space="preserve">учебная нагрузка при 6-дневной учебной недел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                                   </w:t>
      </w:r>
      <w:r>
        <w:rPr>
          <w:b/>
          <w:bCs/>
          <w:sz w:val="26"/>
          <w:szCs w:val="26"/>
        </w:rPr>
        <w:t>Базисный учебный план МОУ СОШ с. Анучино</w:t>
      </w:r>
    </w:p>
    <w:p>
      <w:pPr>
        <w:pStyle w:val="Normal"/>
        <w:autoSpaceDE w:val="false"/>
        <w:ind w:firstLine="540"/>
        <w:rPr/>
      </w:pPr>
      <w:r>
        <w:rPr>
          <w:b/>
          <w:bCs/>
          <w:sz w:val="26"/>
          <w:szCs w:val="26"/>
        </w:rPr>
        <w:t xml:space="preserve">                                       </w:t>
      </w:r>
      <w:r>
        <w:rPr>
          <w:b/>
          <w:bCs/>
          <w:sz w:val="26"/>
          <w:szCs w:val="26"/>
        </w:rPr>
        <w:t>Основное общее образовани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810"/>
        <w:gridCol w:w="945"/>
        <w:gridCol w:w="810"/>
        <w:gridCol w:w="810"/>
        <w:gridCol w:w="945"/>
        <w:gridCol w:w="945"/>
      </w:tblGrid>
      <w:tr>
        <w:trPr>
          <w:trHeight w:val="240" w:hRule="atLeast"/>
          <w:cantSplit w:val="true"/>
        </w:trPr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предметы        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в год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Mangal"/>
                <w:b/>
                <w:b/>
                <w:sz w:val="20"/>
                <w:szCs w:val="20"/>
              </w:rPr>
            </w:pPr>
            <w:r>
              <w:rPr>
                <w:rFonts w:eastAsia="Calibri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II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X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(включая экономику </w:t>
              <w:br/>
              <w:t xml:space="preserve">и право)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(Музыка и ИЗО)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              </w:t>
              <w:br/>
              <w:t xml:space="preserve">жизнедеятельности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667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компонент и  компонент образовательного учреждения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и ОБ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раеведение /Модуль «Основы религиозных культур и светской этики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дного кр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местного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ыбора профиля обу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биолог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ть здоровым – модно!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 (курсы по выбору)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93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математ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пензенского кр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ьютерного делопроизвод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сь писать грамотн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раевед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ельно допустимая аудиторная   </w:t>
              <w:br/>
              <w:t xml:space="preserve">учебная нагрузка при 6-дневной    </w:t>
              <w:br/>
              <w:t xml:space="preserve">учебной недел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Базисный учебный план  среднего (полного) общего образования</w:t>
      </w:r>
    </w:p>
    <w:p>
      <w:pPr>
        <w:pStyle w:val="TextBodyIndent"/>
        <w:spacing w:before="0" w:after="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</w:t>
      </w:r>
      <w:r>
        <w:rPr>
          <w:b/>
          <w:bCs/>
          <w:sz w:val="26"/>
          <w:szCs w:val="26"/>
        </w:rPr>
        <w:t>МОУ СОШ с. Анучино  2012-2013у.г.</w:t>
      </w:r>
    </w:p>
    <w:p>
      <w:pPr>
        <w:pStyle w:val="TextBodyIndent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92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компонен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язательные учебные предметы на базовом уровне</w:t>
            </w:r>
          </w:p>
        </w:tc>
      </w:tr>
    </w:tbl>
    <w:p>
      <w:pPr>
        <w:pStyle w:val="Normal"/>
        <w:ind w:right="38" w:firstLine="708"/>
        <w:rPr/>
      </w:pPr>
      <w:r>
        <w:rPr/>
      </w:r>
    </w:p>
    <w:tbl>
      <w:tblPr>
        <w:tblW w:w="89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678"/>
        <w:gridCol w:w="2025"/>
        <w:gridCol w:w="2079"/>
        <w:gridCol w:w="239"/>
      </w:tblGrid>
      <w:tr>
        <w:trPr>
          <w:trHeight w:val="36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  <w:p>
            <w:pPr>
              <w:pStyle w:val="Heading5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Ь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  <w:p>
            <w:pPr>
              <w:pStyle w:val="Normal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за два года обучения (10/11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Базовый уровень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Русский язы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Литерату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Иностранный язык (английский, немецкий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Математ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Истор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Физическая культу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Основы безопасности жизнедеятельности (ОБЖ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Естествознание:  физика биология</w:t>
            </w:r>
          </w:p>
          <w:p>
            <w:pPr>
              <w:pStyle w:val="Normal"/>
              <w:ind w:left="108" w:hanging="0"/>
              <w:rPr/>
            </w:pPr>
            <w:r>
              <w:rPr/>
              <w:t>хим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ИТ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8" w:hanging="0"/>
        <w:rPr/>
      </w:pPr>
      <w:r>
        <w:rPr/>
        <w:t xml:space="preserve">                                 </w:t>
      </w:r>
      <w:r>
        <w:rPr/>
        <w:t>Учебные предметы по выбору или профильном уровне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678"/>
        <w:gridCol w:w="2010"/>
        <w:gridCol w:w="15"/>
        <w:gridCol w:w="2085"/>
      </w:tblGrid>
      <w:tr>
        <w:trPr>
          <w:trHeight w:val="36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В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Биолог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Искусство (МХК)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 компонент и компонент образовательного учреждения</w:t>
            </w:r>
          </w:p>
        </w:tc>
      </w:tr>
      <w:tr>
        <w:trPr>
          <w:trHeight w:val="66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>Русский  язы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*Экология Пензенского кр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  <w:cantSplit w:val="true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795" w:hRule="atLeast"/>
          <w:cantSplit w:val="true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учебная нагрузка при 6 –дневной учебной неделе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*</w:t>
      </w:r>
      <w:r>
        <w:rPr/>
        <w:t>Экология Пензенского края  входит в географию 10 и 11 классов как интегрированный  кур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Прин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                            на заседании 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менского района              «_30_»  августа  2012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зенской области                                                 протокол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казом № 78-А   от 30.08.2012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юхина  И.В.                                       УТВЕРЖДАЮ: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                                      ______________  А.Г. Фин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бный пла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редней общеобразовательной школ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. Анучино Каменск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12-2013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е образование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Учебный план (недельный) дополнительного образования детей</w:t>
      </w:r>
    </w:p>
    <w:p>
      <w:pPr>
        <w:pStyle w:val="Normal"/>
        <w:jc w:val="center"/>
        <w:rPr/>
      </w:pPr>
      <w:r>
        <w:rPr/>
        <w:t>2012-2013   учебный год</w:t>
      </w:r>
    </w:p>
    <w:p>
      <w:pPr>
        <w:pStyle w:val="Normal"/>
        <w:jc w:val="center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д/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Д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в недел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оки компьютера</w:t>
            </w:r>
          </w:p>
          <w:p>
            <w:pPr>
              <w:pStyle w:val="Normal"/>
              <w:rPr/>
            </w:pPr>
            <w:r>
              <w:rPr/>
              <w:t>Читаем по-английски</w:t>
            </w:r>
          </w:p>
          <w:p>
            <w:pPr>
              <w:pStyle w:val="Normal"/>
              <w:rPr/>
            </w:pPr>
            <w:r>
              <w:rPr/>
              <w:t>Играем развивая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 «Вдохнов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InternetLink">
    <w:name w:val="Hyperlink"/>
    <w:basedOn w:val="Style10"/>
    <w:rPr>
      <w:strike w:val="false"/>
      <w:dstrike w:val="false"/>
      <w:color w:val="6D9A00"/>
      <w:u w:val="none"/>
    </w:rPr>
  </w:style>
  <w:style w:type="character" w:styleId="Style11">
    <w:name w:val="Название Знак"/>
    <w:basedOn w:val="Style10"/>
    <w:qFormat/>
    <w:rPr>
      <w:rFonts w:ascii="Arial" w:hAnsi="Arial" w:eastAsia="Times New Roman" w:cs="Arial"/>
      <w:b/>
      <w:bCs/>
      <w:sz w:val="28"/>
      <w:szCs w:val="24"/>
      <w:lang w:bidi="ar-SA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2"/>
      <w:szCs w:val="28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2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doc/53931848/&#8470;-1312" TargetMode="External"/><Relationship Id="rId3" Type="http://schemas.openxmlformats.org/officeDocument/2006/relationships/hyperlink" Target="http://www.scribd.com/doc/53931359/&#8470;-164" TargetMode="External"/><Relationship Id="rId4" Type="http://schemas.openxmlformats.org/officeDocument/2006/relationships/hyperlink" Target="http://www.scribd.com/doc/53931705/&#8470;-889" TargetMode="External"/><Relationship Id="rId5" Type="http://schemas.openxmlformats.org/officeDocument/2006/relationships/hyperlink" Target="http://www.scribd.com/doc/53931705/&#8470;-889" TargetMode="External"/><Relationship Id="rId6" Type="http://schemas.openxmlformats.org/officeDocument/2006/relationships/hyperlink" Target="http://www.scribd.com/doc/53931359/&#8470;-164" TargetMode="External"/><Relationship Id="rId7" Type="http://schemas.openxmlformats.org/officeDocument/2006/relationships/hyperlink" Target="http://www.scribd.com/doc/53931705/&#8470;-88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19:00Z</dcterms:created>
  <dc:creator>GEG</dc:creator>
  <dc:description/>
  <cp:keywords/>
  <dc:language>en-US</dc:language>
  <cp:lastModifiedBy>школа</cp:lastModifiedBy>
  <cp:lastPrinted>2012-09-17T09:17:00Z</cp:lastPrinted>
  <dcterms:modified xsi:type="dcterms:W3CDTF">2012-10-02T05:07:00Z</dcterms:modified>
  <cp:revision>47</cp:revision>
  <dc:subject/>
  <dc:title/>
</cp:coreProperties>
</file>